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Туратская школ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Тимофе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юнармейского отряда «РУССКИЕ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я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Рай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ытый в последние двадцать с лишним лет в стране патриотизм возвращается в стены школы. На состоявшемся в марте в Москве учредительном собрании, прошедшем в столичном университете имени Ломоносова, было принято решение о создании новой детской и юношеской организации. Одновременно с этим было объявлено о том, что в стране создается - «ЮНАРМИЯ Сергея Шойгу»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тупая на первом слете юнармейцев, министр обороны отметил важность патриотического воспитания в России. По его мнению ЮНАРМИЯ будет востребована в обществе и возрождение традиции патриотического воспитания в государстве примется с поддержкой большинства граждан Росси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триотами страны в разные эпохи были представители всех сословий и национальностей, населяющих Россию. Все они хотели для своего государства процветания и лучшей доли. Многих из них отличало друг от друга материальное положение, политические взгляды, вера. Общим была любовь к своему отечеству. Именно это чувство и хочет возродить нынешний министр обороны Сергей Шойгу при помощи движения ЮНАРМИЯ. Выступая перед патриотами Шойгу, сказал им о том, что цель организации возрождение любви к своей Родине, истории, веры в свое Отечество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е направления деятельности Российского движения школьников: военно-патриотическое, информационно-медийное, гражданский активизм, личностное развитие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ходя из направлений деятельности Российского движения школьников был назначен руководитель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 подготовке юнармейцев в МКОУ «Туратская школа»: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ководитель отряда «ЮНАРМИЯ» -Райс Наталья Николаевна, учитель иностранных языков, классный руководитель 8 класс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мандир отряда </w:t>
      </w:r>
      <w:r>
        <w:rPr>
          <w:rFonts w:cs="Times New Roman" w:ascii="Times New Roman" w:hAnsi="Times New Roman"/>
          <w:iCs/>
          <w:sz w:val="28"/>
          <w:szCs w:val="28"/>
        </w:rPr>
        <w:t>«ЮНАРМИЯ» - Ерастов Семён Максимович, обучающаяся 8 класса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го отряда 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ряда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тенда и книги отряда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«Месячника безопасности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8 августа по 1 октября 2016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рием в юнармейское движ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уважения старшего поко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: поздравительные пожилым люд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ервенстве школы по мини-футбол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юнармейским навыкам (сборка-разборка автомата, магазина, строевая, приемы рукопашного боя на 8 счет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никами локальных конфликтов (в рамках Дня народного единств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ая работа для оформления выставки «Вы- наша гордость, слава и честь. Спасибо за то, что Вы были и ест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Никто не забыт и ничто не забыто» в преддверие Дня неизвестного сол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команды юнармей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10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. Единый классный час. «Нет в России семьи такой, где б ни был памятен свой герой» - урок муж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ыжного сезона. Лыжная эстафе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юнармейским навыкам (сборка-разборка автомата, магазина, строевая, приемы рукопашного боя на 8 счет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0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строя и песни, посвященный Дню Защитника Отечества. «Москва! Звонят колокола!..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воинов-интернационалистов (15.02.1989 - последняя колонна советских войск покинула территорию Афганистана). Урок муж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почта ветеранам Вов, труда. Акция, посвященная Дню Защитника Отече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изическая подготовка команды юнармейце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вет в окне» - оказание помощи ветеранам войны, одиноким и пожилым людя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ому Дню здоровья (9 апреля) посвящается: антинаркотическая программа «Будущее начинается сегодня». Подготовка волонтер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Здесь живет ветеран» - акция направлена на распространение листовок и плакатов на подъезд с информацией о геро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шествии, посвященном празднику Победы.</w:t>
              <w:tab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видеоролика: «Благодарим за Победу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льная помощь в работе летнего площадки «Театральный калейдоскоп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, посвященные Дням воинской славы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ряда                                           Н.Н.Райс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5:00Z</dcterms:created>
  <dc:creator>AVR2891</dc:creator>
  <dc:description/>
  <cp:keywords/>
  <dc:language>en-US</dc:language>
  <cp:lastModifiedBy>Райс </cp:lastModifiedBy>
  <cp:lastPrinted>2019-10-22T17:24:00Z</cp:lastPrinted>
  <dcterms:modified xsi:type="dcterms:W3CDTF">2020-12-18T08:15:00Z</dcterms:modified>
  <cp:revision>10</cp:revision>
  <dc:subject/>
  <dc:title/>
</cp:coreProperties>
</file>